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/>
      </w:pPr>
      <w:r>
        <w:rPr>
          <w:sz w:val="20"/>
          <w:szCs w:val="20"/>
        </w:rPr>
        <w:t>Opole</w:t>
      </w:r>
      <w:r>
        <w:rPr>
          <w:bCs/>
          <w:sz w:val="20"/>
          <w:szCs w:val="20"/>
        </w:rPr>
        <w:t xml:space="preserve"> dn...............200. 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-… …………., ul. 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Zarząd Rodzinnego Ogrodu Działk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Zaodrze  w Opolu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IE O ZMIANĘ UŻYTKOWNIKA DZIA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My …………………………… zamieszkali w ………………. przy ul. ………………., prosimy o wyrażenie zgody na zmianę użytkownika  naszej działki nr. …. o pow. …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Rodzinnym Ogrodzie Działkowym Nr 1 na Zaodrzu w Opolu.  Nowym użytkownikiem został/aby nasz/a krewna (stopień pokrewieństwa) syn/córka/ krewny/a (stopień pokrewieństwa) …………………………. zamieszkała/y w Opolu przy ul. …………………. nr telefonu ……………….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nany nam jest skutek formalno-prawny wynikający z nieprawdziwości oświadczenia o stanie pokrewieństwa, że prawomocnym użytkownikiem działki pozostaje nadal jej pierwotny działkowicz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 również, iż w przypadku uzyskania zgody Zarządu ROD Zaodrze wraz z przekazaniem praw użytkowania ww. działki rezygnujemy z członkostwa w Polskim Związku Działkowców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y, że uregulowane zostały wszelkie zobowiązania wynikające z dotychczasowego użytkowania działki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rezygnacji z dalszego użytkowania działki podjęliśmy w związku z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(określić powód </w:t>
      </w:r>
      <w:r>
        <w:rPr>
          <w:i/>
          <w:color w:val="0000FF"/>
          <w:sz w:val="20"/>
          <w:szCs w:val="20"/>
        </w:rPr>
        <w:t>np. pogarszającym się stanem zdrowia, które nie pozwala nam na zagospodarowanie  działki zgodnie z jej przeznaczeniem</w:t>
      </w:r>
      <w:r>
        <w:rPr>
          <w:color w:val="0000FF"/>
          <w:sz w:val="20"/>
          <w:szCs w:val="20"/>
        </w:rPr>
        <w:t>. )</w:t>
      </w:r>
    </w:p>
    <w:p>
      <w:pPr>
        <w:pStyle w:val="Normal"/>
        <w:ind w:left="2124" w:firstLine="708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   </w:t>
      </w:r>
      <w:r>
        <w:rPr>
          <w:sz w:val="20"/>
          <w:szCs w:val="20"/>
        </w:rPr>
        <w:tab/>
        <w:tab/>
        <w:t xml:space="preserve">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Decyzja przydziału działki nr. ….. </w:t>
      </w:r>
    </w:p>
    <w:p>
      <w:pPr>
        <w:pStyle w:val="Heading1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left="3540" w:right="6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rszawa dn……….200..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-… Warszawa, ul.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Zarząd Rodzinnego Ogrodu Działkowego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RYNIA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>W/m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DANIE O NABYCIE PRAWA DO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ŻYTKOWNAIA DZIAŁKI W ROD RYNIA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miejscowości Rynia gmina Nieporę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/My …………………………. zam. w Warszawie przy ul. …………………. …. m …. bardzo proszę/imy o przyjęcie w poczet członków Polskiego Związku Działkowców i przydzielenie, za zgodą moich/naszych …………… …………………………………,  dotychczasowych użytkowników działki nr … w Rodzinnym Ogrodzie Działkowym RYNIA, prawa do jej użytkowania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znany mi/nam jest skutek formalno-prawny wynikający z nieprawdziwości oświadczenia o stanie pokrewieństwa, że prawomocnym użytkownikiem działki pozostaje nadal jej pierwotny działkowic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/my się do opłacania obowiązujących składek na rzecz Ogrodu oraz użytkowania działki zgodnie z jej przeznaczeniem.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: 1. Deklaracja człon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2. Oświadczenie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arszawa</w:t>
      </w:r>
      <w:r>
        <w:rPr>
          <w:bCs/>
          <w:sz w:val="20"/>
          <w:szCs w:val="20"/>
        </w:rPr>
        <w:t xml:space="preserve"> ….200. 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..-…Warszawa, ul. …………………. … m …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38" w:hanging="0"/>
        <w:rPr>
          <w:sz w:val="20"/>
          <w:szCs w:val="20"/>
        </w:rPr>
      </w:pPr>
      <w:r>
        <w:rPr>
          <w:sz w:val="20"/>
          <w:szCs w:val="20"/>
        </w:rPr>
        <w:t>Zarząd Rodzinnego Ogrodu Działkowego RYNIA</w:t>
      </w:r>
    </w:p>
    <w:p>
      <w:pPr>
        <w:pStyle w:val="Normal"/>
        <w:spacing w:lineRule="auto" w:line="360"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/m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a …………………….. zamieszkały w Warszawie ul. …………………….. … m …, legitymujący się dowodem osobistym nr. ………………….. oświadczam, że nie jestem użytkownikiem działki i członkiem Polskiego Związku Działkowców w innym rodzinnym ogrodzie działkowym PZD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zgodnie z § 67 regulaminu ROD PZD członek nie może ubiegać się o nadanie prawa użytkowania dodatkowej działki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</w:t>
        <w:tab/>
        <w:t xml:space="preserve"> czytelny podpis użytkownik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00:00Z</dcterms:created>
  <dc:creator>K</dc:creator>
  <dc:description/>
  <dc:language>en-US</dc:language>
  <cp:lastModifiedBy>Zbigniew Krupiński</cp:lastModifiedBy>
  <dcterms:modified xsi:type="dcterms:W3CDTF">2009-06-13T10:00:00Z</dcterms:modified>
  <cp:revision>2</cp:revision>
  <dc:subject/>
  <dc:title>PODANIE O ZMIANĘ UŻYTKOWNIKA DZIAŁKI</dc:title>
</cp:coreProperties>
</file>